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职工拟申请退休通知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sz w:val="32"/>
          <w:szCs w:val="32"/>
        </w:rPr>
        <w:t>同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7" w:firstLine="600"/>
        <w:rPr>
          <w:sz w:val="30"/>
          <w:szCs w:val="30"/>
        </w:rPr>
      </w:pPr>
      <w:r>
        <w:rPr>
          <w:sz w:val="30"/>
          <w:szCs w:val="30"/>
        </w:rPr>
        <w:t>经查阅你本人档案原始资料记载，初步认定你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出生，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参加工作，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至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从事管理（生产）岗工作，连续工龄满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年。根据国家和省有关政策规定，你已符合退休条件。我们将据实向劳动保障部门申请办理退休手续，请你本人核对上述内容后亲笔签字。最终结果以劳动保障行政部门审批认定为准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本人签名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经办人签字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（单位公章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3:00Z</dcterms:created>
  <dc:creator>宋子轩</dc:creator>
  <dc:description/>
  <cp:keywords/>
  <dc:language>en-US</dc:language>
  <cp:lastModifiedBy>微软用户</cp:lastModifiedBy>
  <cp:lastPrinted>2012-05-28T08:50:00Z</cp:lastPrinted>
  <dcterms:modified xsi:type="dcterms:W3CDTF">2017-06-05T08:03:00Z</dcterms:modified>
  <cp:revision>2</cp:revision>
  <dc:subject/>
  <dc:title>特殊工种提前退休报告</dc:title>
</cp:coreProperties>
</file>